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5 года государственное учреждение «Российская академия ракетно-артиллерийских наук» (РАРАН) проводит в Санкт-Петербурге восемнадцатую Всероссийскую научно-практическую конференцию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защиты и безопас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ая конференция собрала участников из более 150 предприятий, организаций, учреждений, высших учебных заведений всех силовых министерств и ведомств, оборонных отраслей промышленности. По результатам конференции изданы Труды, в которые вошло около 400 научных статей более 700 ав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к участию в работе конференции, а также разработке статей по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еспечение национальной безопасности России в Ар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арктического направления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итические аспек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енные аспек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кономические аспе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циально-демографические аспек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кологические аспекты и п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хотелось бы выделить вопросы «Транспортное обеспечение национальной безопасности в АЗ РФ», «Исследовательская деятельность России (СССР) в Арктике), а также указать, что проблемы безопасности на Севере России (в Арктике) имеют более, чем трехвековую историю…, поэтому предлагаем разделить исследования на хронологические отрезки: 1700–1917, 1917–1947, 1947–2015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еятельность органов военного управления в военное время </w:t>
      </w:r>
      <w:r>
        <w:rPr>
          <w:rFonts w:cs="Times New Roman" w:ascii="Times New Roman" w:hAnsi="Times New Roman"/>
          <w:sz w:val="26"/>
          <w:szCs w:val="26"/>
        </w:rPr>
        <w:t>(на примере фронтовых и армейских управлений в период Великой Отечественной войн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онно-штатная структура полевого управления фронта (армии) в годы Великой Отечественной войны (на примере Северного, Ленинградского, Карельского, Волховского фрон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ятельность личного состава управлений, отделов и служб полевого управления фронта (армии) по организации военных действий, управления, организации взаимодействия (в том числе с органами власти, НКВД, МПВО, штабами партизанского движения), боевого обеспечения, всестороннего обеспечения (на примере Северного, Ленинградского, Карельского, Волховского фрон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заимодействие штаба, управлений, отделов и служб полевого управления фронта с вышестоящими органами военного управления, роль офицеров Генерального штаба КА в работе полевого управления фр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то нужно нашей армии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й темы предлагаем Вам ознакомиться с работой: </w:t>
      </w:r>
      <w:r>
        <w:rPr>
          <w:rFonts w:cs="Times New Roman" w:ascii="Times New Roman" w:hAnsi="Times New Roman"/>
          <w:bCs/>
          <w:i/>
          <w:sz w:val="26"/>
          <w:szCs w:val="26"/>
        </w:rPr>
        <w:t>Парский Д.</w:t>
      </w:r>
      <w:r>
        <w:rPr>
          <w:rFonts w:cs="Times New Roman" w:ascii="Times New Roman" w:hAnsi="Times New Roman"/>
          <w:bCs/>
          <w:sz w:val="26"/>
          <w:szCs w:val="26"/>
        </w:rPr>
        <w:t xml:space="preserve"> Что нужно нашей армии? Современное ее состояние и необходимые в ней реформы.– </w:t>
      </w:r>
      <w:r>
        <w:rPr>
          <w:rFonts w:cs="Times New Roman" w:ascii="Times New Roman" w:hAnsi="Times New Roman"/>
          <w:sz w:val="26"/>
          <w:szCs w:val="26"/>
        </w:rPr>
        <w:t>CПб.: Изд. В. Березовский (Комиссионер Военно-Учебных заведений). 1908. 334 с., а также с многочисленными публикациями по данной проблематике, например, в газете «Военно-промышленный курье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 Вам дать собственную оценку современного состояния нашей армии и ответить на вопрос: что нужно нашей армии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оенно-химическое дело. Радиационная, химическая и биологическая защита, РХБ безопас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 Снабжение войск вооружением и средствами РХБ защиты. Эксплуатация, техническое обслуживание и 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иод Великой Отечественной войны, а также послевоенный пери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левое размещение войск </w:t>
      </w:r>
      <w:r>
        <w:rPr>
          <w:rFonts w:cs="Times New Roman" w:ascii="Times New Roman" w:hAnsi="Times New Roman"/>
          <w:sz w:val="26"/>
          <w:szCs w:val="26"/>
        </w:rPr>
        <w:t>(за три века существования регулярной русской армии) – тему необходимо согласовы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одоление водных преград </w:t>
      </w:r>
      <w:r>
        <w:rPr>
          <w:rFonts w:cs="Times New Roman" w:ascii="Times New Roman" w:hAnsi="Times New Roman"/>
          <w:sz w:val="26"/>
          <w:szCs w:val="26"/>
        </w:rPr>
        <w:t>(это и переход русской армии по льду Ботнического залива в Русско-шведскую войну 1808–1809 гг., и жд магистраль по льду Байкала, и проектирование троллейбусного движения по Дороге жизни, переправы и форсирование водных преград на различных этапах истории Русской арм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аника в войсках </w:t>
      </w:r>
      <w:r>
        <w:rPr>
          <w:rFonts w:cs="Times New Roman" w:ascii="Times New Roman" w:hAnsi="Times New Roman"/>
          <w:sz w:val="26"/>
          <w:szCs w:val="26"/>
        </w:rPr>
        <w:t>(Первая и Вторая мировые войны, труды военных психолог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ругие темы по соглас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яемым материал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: </w:t>
      </w:r>
      <w:r>
        <w:rPr>
          <w:rFonts w:cs="Times New Roman" w:ascii="Times New Roman" w:hAnsi="Times New Roman"/>
          <w:sz w:val="28"/>
          <w:szCs w:val="28"/>
          <w:highlight w:val="yellow"/>
        </w:rPr>
        <w:t>1 марта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5 а.л. (12 страниц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: поля – 2,0; абзац –1,25;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; интервал – 1,5; сноски – постраничные автоматическ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ции – отдельными файла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к иллюстрациям –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правля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himhistory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режим нашей работы – не секретно, на материалы, в которых будет отображаться современное состояние армии и перспективы военного строительства необходимо представить экспертное заклю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шей заинтересованности в работе просим уведом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histor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6:00Z</dcterms:created>
  <dc:creator>Эдуард</dc:creator>
  <dc:description/>
  <dc:language>en-US</dc:language>
  <cp:lastModifiedBy>Эдуард</cp:lastModifiedBy>
  <dcterms:modified xsi:type="dcterms:W3CDTF">2014-10-21T11:16:00Z</dcterms:modified>
  <cp:revision>2</cp:revision>
  <dc:subject/>
  <dc:title/>
</cp:coreProperties>
</file>