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(Арктический) федераль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оциальной работы и соци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, занятости и социального развития 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к 20-летию образования по направлению «Социальная рабо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ГУ-САФУ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Шаг навстречу: связь теории и практики социальной рабо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ый центр </w:t>
      </w:r>
      <w:r>
        <w:rPr>
          <w:rFonts w:cs="Times New Roman" w:ascii="Times New Roman" w:hAnsi="Times New Roman"/>
          <w:sz w:val="24"/>
          <w:szCs w:val="24"/>
        </w:rPr>
        <w:t xml:space="preserve">- научная библиотек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.И. Овсянкина, ул. Смольный Буян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декабря 2015 год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00-13.00                Тренинг командообразования для руководителей государственных организаций социаль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, аудитории 301,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00-16.00        Мастер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классы «Инновационные технологии      социальной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ционные технологии профилактики аддикций  (модератор - доцент кафедры социальной работы и социальной безопасности ИКБ Рыбак Евгения Владимировна) </w:t>
      </w:r>
      <w:r>
        <w:rPr>
          <w:rFonts w:cs="Times New Roman" w:ascii="Times New Roman" w:hAnsi="Times New Roman"/>
          <w:b/>
          <w:sz w:val="24"/>
          <w:szCs w:val="24"/>
        </w:rPr>
        <w:t>аудитория 501</w:t>
      </w:r>
    </w:p>
    <w:p>
      <w:pPr>
        <w:pStyle w:val="ListParagraph"/>
        <w:tabs>
          <w:tab w:val="clear" w:pos="708"/>
          <w:tab w:val="left" w:pos="2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семья для пожилых граждан и инвалидов (модератор – начальник отдела организации социального обслуживания управления социального развития министерства труда, занятости и социального развития Архангельской области Хабарова Лариса Геннадьевна)</w:t>
      </w:r>
      <w:r>
        <w:rPr>
          <w:rFonts w:cs="Times New Roman" w:ascii="Times New Roman" w:hAnsi="Times New Roman"/>
          <w:b/>
          <w:sz w:val="24"/>
          <w:szCs w:val="24"/>
        </w:rPr>
        <w:t xml:space="preserve"> аудитория 502</w:t>
      </w:r>
    </w:p>
    <w:p>
      <w:pPr>
        <w:pStyle w:val="ListParagraph"/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ничество как способ урегулирования конфликта» (модератор – заместитель директора ГБСУ АО «Архангельский социально реабилитационный центр для несовершеннолетних» Еремина Елена Евгеньевна) </w:t>
      </w:r>
      <w:r>
        <w:rPr>
          <w:rFonts w:cs="Times New Roman" w:ascii="Times New Roman" w:hAnsi="Times New Roman"/>
          <w:b/>
          <w:sz w:val="24"/>
          <w:szCs w:val="24"/>
        </w:rPr>
        <w:t>аудитория 503</w:t>
      </w:r>
    </w:p>
    <w:p>
      <w:pPr>
        <w:pStyle w:val="ListParagraph"/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ннее вмешательство – современная программа помощи детям в условиях реабилитационного центра»  (модератор – Аксенова Ольга Женадьевна, заведующая отделением раннего вмешательства и альтернативной коммуникации, Павлова Светлана Владимировна – социальный педагог) </w:t>
      </w:r>
      <w:r>
        <w:rPr>
          <w:rFonts w:cs="Times New Roman" w:ascii="Times New Roman" w:hAnsi="Times New Roman"/>
          <w:b/>
          <w:sz w:val="24"/>
          <w:szCs w:val="24"/>
        </w:rPr>
        <w:t>аудитория 505</w:t>
      </w:r>
    </w:p>
    <w:p>
      <w:pPr>
        <w:pStyle w:val="ListParagraph"/>
        <w:tabs>
          <w:tab w:val="clear" w:pos="708"/>
          <w:tab w:val="left" w:pos="2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емейной социализации в учреждениях социальной защиты (модераторы – Шалаурова Елена Викторовна, заместитель декана факультета клинической психологии, социальной работы и лечебной физкультуры СГМУ, Несен Наталья Николаевна, заместитель директора по учебно-воспитательной работе ГБУ АО «Новодвинский детский дом-интернат для детей с серьезными нарушениями в интеллектуальном развитии) </w:t>
      </w:r>
      <w:r>
        <w:rPr>
          <w:rFonts w:cs="Times New Roman" w:ascii="Times New Roman" w:hAnsi="Times New Roman"/>
          <w:b/>
          <w:sz w:val="24"/>
          <w:szCs w:val="24"/>
        </w:rPr>
        <w:t>аудитория 50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нний скрининг нарушения психического здоровья лиц пожилого возраста как основа активного долголе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модераторы - Соловьев Андрей Горгоньевич - д.м.н., проф., зав. каф. психиатрии и клинической психологии Северного государственного медицинского университета; Новикова Ирина Альбертовна - д.м.н., проф. каф. психологии Северного (Арктического) федерального университета имени М.В. Ломоносова)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удитория 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-19.30      Торжественный вечер, посвященный 20-летию образования по                     направлению «Социальная работа» в ПГУ-СА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декабря 2015 года                                   Интеллектуальный центр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.И. Овсянки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мольный Буян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навстречу: связь теории и практики социальной ра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10.00  Регистрация участников научно-практической 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я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-13.00                           Пленарное засе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-10.45 </w:t>
      </w:r>
      <w:r>
        <w:rPr>
          <w:rFonts w:cs="Times New Roman" w:ascii="Times New Roman" w:hAnsi="Times New Roman"/>
          <w:i/>
          <w:sz w:val="24"/>
          <w:szCs w:val="24"/>
        </w:rPr>
        <w:t>Малик Л.С., к.п.н., доцент, зав. кафедрой социальной работы и социальной безопасности института комплексной безопасности СА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изация социальной работы  как ресурс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5-11.00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морохова С.А., и.о. министра труда, занятости и социального развития Архангель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стандартизация как вызов современ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1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ко Е.Ю., к.ф.н., доцент кафедры философии и социологии Института социально-гуманитарных и полит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организации работы с молодежью на современном этапе на примере региональ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-11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рхейм Столе, менеджер проектов региональной больницы Нурланда (Норве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аркозависимости у подростков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45-12.15      Перерыв на кофе/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-12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рага М.Х., д.м.н., профессор кафедры социальной работы и социальной безопасности института комплексной безопасности СА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работа в контексте социальных рисков: 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2.30-12.4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ызова С. В., представитель фонда региональных социальных программ "Наше будущее" в Архангель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в Архангельской области: проблемы и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45-13.00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илова Р.И., д.б.н., профессор, Трошина Т.И., д.и.н.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ор, 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й работы и социальной безопасности института комплексной безопасности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онографии  «Социальная работа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: глобальные вызовы и региональная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-16.15 Фестиваль лучших социальных практик учреждений и организаций социальной направленности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-13.30   </w:t>
      </w:r>
      <w:r>
        <w:rPr>
          <w:rFonts w:cs="Times New Roman" w:ascii="Times New Roman" w:hAnsi="Times New Roman"/>
          <w:sz w:val="24"/>
          <w:szCs w:val="24"/>
        </w:rPr>
        <w:t xml:space="preserve">Богданова Ольга Константиновна, директор ГБУ АО «Опорно-экспериментальный реабилитационный центр для детей с ограниченными возможностями здоровья»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но в мир – возможность абилитации детей в городе Архангельс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-14.00 </w:t>
      </w:r>
      <w:r>
        <w:rPr>
          <w:rFonts w:cs="Times New Roman" w:ascii="Times New Roman" w:hAnsi="Times New Roman"/>
          <w:sz w:val="24"/>
          <w:szCs w:val="24"/>
        </w:rPr>
        <w:t xml:space="preserve">Левдер Ирина Борисовна, директор ГБУСОН АО «Приморский комплексный центр социального обслужива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ффективная работа на результат. Открытие новых горизонтов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-14.30                 Перерыв на кофе/ч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-15.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алкина Светлана Юрьевна, исполняющий обязанности </w:t>
      </w:r>
      <w:r>
        <w:rPr>
          <w:rFonts w:cs="Times New Roman" w:ascii="Times New Roman" w:hAnsi="Times New Roman"/>
          <w:sz w:val="24"/>
          <w:szCs w:val="24"/>
        </w:rPr>
        <w:t>директора ГБУСОН АО «Вельский комплексный центр социального обслужи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ганизация работы народного университета «Третий возраст» с гражданами пожилого возраста в комплексном центре социального обслуживания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5.30    </w:t>
      </w:r>
      <w:r>
        <w:rPr>
          <w:rFonts w:cs="Times New Roman" w:ascii="Times New Roman" w:hAnsi="Times New Roman"/>
          <w:sz w:val="24"/>
          <w:szCs w:val="24"/>
        </w:rPr>
        <w:t>Мещеряков Андрей Николаевич, директор ГАСУ АО «Вельский психоневрологический интернат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реабилитация как технология по формированию навыков готовности к самостоятельному прожи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-16.00        </w:t>
      </w:r>
      <w:r>
        <w:rPr>
          <w:rFonts w:cs="Times New Roman" w:ascii="Times New Roman" w:hAnsi="Times New Roman"/>
          <w:sz w:val="24"/>
          <w:szCs w:val="24"/>
        </w:rPr>
        <w:t>Шувалов Сергей Борисович, директор Северодвинского социально-реабилитационного центра для несовершеннолетних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социальной реабилитации несовершеннолетних в г. Северодв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, панельная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дератор - зав. кафедрой социальной работы и социальной безопасности института комплексной безопасности САФУ Л.С. Ма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-19.0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творительный спектакль студентов института комплексной безопасности для детей-сирот и детей, оставшихся без попечения родителей, пожилых людей и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корпус САФУ,  Набережная Северной Двины, 17,  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ференция проводится в рамках мероприятий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12.10.12 №464 пп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180"/>
        </w:tabs>
        <w:ind w:left="3180" w:hanging="3180"/>
      </w:pPr>
      <w:rPr/>
    </w:lvl>
    <w:lvl w:ilvl="1">
      <w:start w:val="0"/>
      <w:numFmt w:val="decimalZero"/>
      <w:lvlText w:val="%1.%2"/>
      <w:lvlJc w:val="left"/>
      <w:pPr>
        <w:tabs>
          <w:tab w:val="num" w:pos="3180"/>
        </w:tabs>
        <w:ind w:left="3180" w:hanging="3180"/>
      </w:pPr>
      <w:rPr/>
    </w:lvl>
    <w:lvl w:ilvl="2">
      <w:start w:val="10"/>
      <w:numFmt w:val="decimal"/>
      <w:lvlText w:val="%1.%2-%3"/>
      <w:lvlJc w:val="left"/>
      <w:pPr>
        <w:tabs>
          <w:tab w:val="num" w:pos="3180"/>
        </w:tabs>
        <w:ind w:left="3180" w:hanging="3180"/>
      </w:pPr>
      <w:rPr/>
    </w:lvl>
    <w:lvl w:ilvl="3">
      <w:start w:val="30"/>
      <w:numFmt w:val="decimal"/>
      <w:lvlText w:val="%1.%2-%3.%4"/>
      <w:lvlJc w:val="left"/>
      <w:pPr>
        <w:tabs>
          <w:tab w:val="num" w:pos="3180"/>
        </w:tabs>
        <w:ind w:left="3180" w:hanging="3180"/>
      </w:pPr>
      <w:rPr/>
    </w:lvl>
    <w:lvl w:ilvl="4">
      <w:start w:val="1"/>
      <w:numFmt w:val="decimal"/>
      <w:lvlText w:val="%1.%2-%3.%4.%5"/>
      <w:lvlJc w:val="left"/>
      <w:pPr>
        <w:tabs>
          <w:tab w:val="num" w:pos="3180"/>
        </w:tabs>
        <w:ind w:left="3180" w:hanging="3180"/>
      </w:pPr>
      <w:rPr/>
    </w:lvl>
    <w:lvl w:ilvl="5">
      <w:start w:val="1"/>
      <w:numFmt w:val="decimal"/>
      <w:lvlText w:val="%1.%2-%3.%4.%5.%6"/>
      <w:lvlJc w:val="left"/>
      <w:pPr>
        <w:tabs>
          <w:tab w:val="num" w:pos="3180"/>
        </w:tabs>
        <w:ind w:left="3180" w:hanging="3180"/>
      </w:pPr>
      <w:rPr/>
    </w:lvl>
    <w:lvl w:ilvl="6">
      <w:start w:val="1"/>
      <w:numFmt w:val="decimal"/>
      <w:lvlText w:val="%1.%2-%3.%4.%5.%6.%7"/>
      <w:lvlJc w:val="left"/>
      <w:pPr>
        <w:tabs>
          <w:tab w:val="num" w:pos="3180"/>
        </w:tabs>
        <w:ind w:left="3180" w:hanging="31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180"/>
        </w:tabs>
        <w:ind w:left="3180" w:hanging="31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80"/>
        </w:tabs>
        <w:ind w:left="3180" w:hanging="3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8:00Z</dcterms:created>
  <dc:creator>Татьяна</dc:creator>
  <dc:description/>
  <cp:keywords/>
  <dc:language>en-US</dc:language>
  <cp:lastModifiedBy>Татьяна</cp:lastModifiedBy>
  <cp:lastPrinted>2015-11-24T17:07:00Z</cp:lastPrinted>
  <dcterms:modified xsi:type="dcterms:W3CDTF">2015-12-06T10:22:00Z</dcterms:modified>
  <cp:revision>12</cp:revision>
  <dc:subject/>
  <dc:title/>
</cp:coreProperties>
</file>